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7/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сельского поселения Ошейкинское от 18.12.2018 года  №220/39 «О бюджете сельского поселения Ошейкинское Лотошинского муниципального района Московской области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заключение 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сельского поселения Ошейкинское Лотошинского муниципального района от 18.12.2018г. № 220/39 «О бюджете сельского поселения Ошейкинское Лотошинского муниципального района Московской области на 2019 год и плановый период 2020 и 2021годов», Совет депутатов городского округа Лотошино,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сельского поселения Ошейкинское Лотошинского муниципального района от 18.12.2018г. № 220/39 «О бюджете сельского поселения Ошейкинское Лотошинского муниципального района Московской области на 2019 год и плановый период 2020 и 2021 годов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официальном сайте администрации городского округа Лотошино. </w:t>
      </w:r>
    </w:p>
    <w:p>
      <w:pPr>
        <w:pStyle w:val="Normal"/>
        <w:ind w:left="-96"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А.Э. Шаги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ть: депутатам – 15 экз., отделам администрации Лотошинского муниципального района, Контрольно-счетной палате Лотошинского муниципального района, газете «Сельская новь», прокурору Лотошинского района, в дело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/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31.10.2019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№1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городского округа Лотошино «О внесении изменений в решение Совета депутатов сельского поселения Ошейкинское  №220/39 от 18.12.2018 г. «О бюджете сельского поселения Ошейкинское Лотошинского муниципального района Московской области на 2019 год и плановый период 2020 и 2021 годов».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 18 октября  2019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сельского поселения Ошейкинское  №220/39 от 18.12.2018 г. «О бюджете сельского поселения Ошейкинское Лотошинского муниципального района Московской области на 2019 год и плановый период 2020 и 2021 годов»   (далее - проект решения)  подготовлено в соответствии с Бюджетным кодексом РФ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Лотошинского муниципального района, утвержденным Решением Совета депутатов Лотошинского муниципального района от 27.10.2011г. № 294/30 (с учетом изменений и дополнен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Закона Московской области №85/2019-ОЗ от 13.05.2019 года «Об организации местного самоуправления на территории Лотошинского муниципального района»  с даты формирования органов местного самоуправления городского округа Лотошино полномочия, связанные с внесением изменений в решения о местных бюджетах поселений и Лотошинского муниципального района на 2019 год и на плановый период 2020 и 2021 годов и их исполнением  до конца 2019 года, осуществляют органы местного самоуправления городского округа Лотошино раздельно по каждому поселению и Лотошинскому муниципальному району в соответствии с бюджетным законодательством Российской Федерации.</w:t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лен в контрольно-счетную палату финансово-экономическим управлением городского округа Лотошино 15.10.2019 года.</w:t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и к проекту решения изменения, вносимые в решение Совета депутатов сельского поселения Ошейкинское №220/39 от 18.12.2018 г. «О бюджете сельского поселения Ошейкинское Лотошинского муниципального района Московской области на 2019 год и плановый период 2020 и 2021 годов»  (далее - решение о бюджете), обусловлены необходимостью уточнения плановых значений по налоговым и неналоговым доходам, безвозмездным поступлениям, перераспределением расходов бюджета с учетом планируемого исполнения бюджета, направления средств на первоочередные расходы и приведения их в соответствие с внесенными изменениями в муниципальные программы сельского поселения Ошейкинское.</w:t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Контрольно-счетной палатой Лотошинского муниципального района установлено следующее.</w:t>
      </w:r>
    </w:p>
    <w:p>
      <w:pPr>
        <w:pStyle w:val="3"/>
        <w:numPr>
          <w:ilvl w:val="0"/>
          <w:numId w:val="3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(подпункт 1.1 пункта 1) предлагается утвердить изменение основных характеристик бюджета сельского поселения Ошейкинское Лотошинского муниципального района  Московской области на  2019  год и плановый период 2020 и 2021 годов в части увеличения объема доходов бюджета на 436,9 тыс. рублей или на 0,7% , общего объема расходов – на 436,9 тыс. рублей или на 0,7%.</w:t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сельского поселения Ошейкинское в 2019 году с учетом вносимых изменений составит 60 756,4  тыс. руб., в том числе объем межбюджетных трансфертов, получаемых из бюджетов бюджетной системы Российской Федерации в сумме 51 513,8 тыс. руб. (84,8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ельского поселения Ошейкинское  с учетом вносимых изменений в 2019 года составит 62 247,4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фицит бюджета </w:t>
      </w:r>
      <w:r>
        <w:rPr>
          <w:sz w:val="28"/>
          <w:szCs w:val="28"/>
        </w:rPr>
        <w:t>сельского поселения Ошейкинское</w:t>
      </w:r>
      <w:r>
        <w:rPr>
          <w:bCs/>
          <w:sz w:val="28"/>
          <w:szCs w:val="28"/>
        </w:rPr>
        <w:t xml:space="preserve"> Лотошинского муниципального района Московской области составит  в 2019 году 1 491,0  тыс. руб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Действующая редакция бюджета утверждена решением Совета депутатов </w:t>
      </w:r>
      <w:r>
        <w:rPr>
          <w:sz w:val="28"/>
          <w:szCs w:val="28"/>
        </w:rPr>
        <w:t>сельского поселения Ошейкинское</w:t>
      </w:r>
      <w:r>
        <w:rPr>
          <w:bCs/>
          <w:sz w:val="28"/>
          <w:szCs w:val="28"/>
        </w:rPr>
        <w:t xml:space="preserve"> №249/44 от 05.09.2019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Общие объемы доходов и расходов бюджета </w:t>
      </w:r>
      <w:r>
        <w:rPr>
          <w:sz w:val="28"/>
          <w:szCs w:val="28"/>
        </w:rPr>
        <w:t>сельского поселения Ошейкинское</w:t>
      </w:r>
      <w:r>
        <w:rPr>
          <w:bCs/>
          <w:sz w:val="28"/>
          <w:szCs w:val="28"/>
        </w:rPr>
        <w:t>, предусмотренные в текстовой части проекта решения Совета депутатов, соответствуют объемам доходов и расходов, отраженным в соответствующих приложениях к проекту решения.</w:t>
      </w:r>
    </w:p>
    <w:p>
      <w:pPr>
        <w:pStyle w:val="Style26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роектом решения (Приложение №1) предлагается увеличение объема налогов на совокупный доход на 5,3 тыс. рублей от поступления единого сельскохозяйственного налога. </w:t>
      </w:r>
    </w:p>
    <w:p>
      <w:pPr>
        <w:pStyle w:val="Style26"/>
        <w:numPr>
          <w:ilvl w:val="0"/>
          <w:numId w:val="0"/>
        </w:numPr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ействующей редакции бюджета поступления от указанного вида доходов не учтены.</w:t>
      </w:r>
    </w:p>
    <w:p>
      <w:pPr>
        <w:pStyle w:val="Style26"/>
        <w:numPr>
          <w:ilvl w:val="0"/>
          <w:numId w:val="0"/>
        </w:numPr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роектом решения (Приложение №1) предлагается уменьшение объема доходов от оказания  платных услуг и компенсации затрат государства на 51,4 тыс. рублей. </w:t>
      </w:r>
    </w:p>
    <w:p>
      <w:pPr>
        <w:pStyle w:val="Style26"/>
        <w:numPr>
          <w:ilvl w:val="0"/>
          <w:numId w:val="0"/>
        </w:numPr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 указанные  доходы предлагается утвердить в объеме 103,7 тыс. рублей. </w:t>
      </w:r>
    </w:p>
    <w:p>
      <w:pPr>
        <w:pStyle w:val="Style26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/>
        <w:t>4. Проектом решения предлагается увеличение объема безвозмездных поступлений в сумме 483,0 тыс. рублей, в том числе за счет увеличения иных межбюджетных трансфертов бюджету сельского поселения Ошейкинское из бюджетов Московской области и Лотошинского муниципального района на сумму 483,0 тыс. рублей, в том числе:</w:t>
      </w:r>
    </w:p>
    <w:tbl>
      <w:tblPr>
        <w:tblW w:w="1034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812"/>
        <w:gridCol w:w="1560"/>
        <w:gridCol w:w="1417"/>
        <w:gridCol w:w="1559"/>
      </w:tblGrid>
      <w:tr>
        <w:trPr>
          <w:trHeight w:val="3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учетом уточ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йствующая редак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</w:t>
            </w:r>
          </w:p>
        </w:tc>
      </w:tr>
      <w:tr>
        <w:trPr>
          <w:trHeight w:val="6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у сельского поселения  из бюджета Лотошинского 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</w:tbl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ом 1.3. проекта решения предлагается внести изменения в Приложение №3 «Распределение бюджетных ассигнований по разделам, подразделам, целевым статьям (муниципальным программам сельского поселения Ошейкинское и непрограммным направлениям деятельности), группам и подгруппам видов расходов классификации расходов бюджета Лотошинского муниципального района на 2019 год и на плановый период 2020 и 2021 годов»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расходов бюджета по разделам классификации расходов бюджета представлены в таблице (в тыс. рублях):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134"/>
        <w:gridCol w:w="99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С учетом вносимых уточ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Действу-ющая ред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Измене-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100 Общегосударственные 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>
                <w:b/>
                <w:lang w:val="en-US"/>
              </w:rPr>
              <w:t>10 57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8 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8 3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400 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/>
              <w:t>13 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3 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3 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1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0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 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503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9 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lang w:val="en-US"/>
              </w:rPr>
            </w:pPr>
            <w:r>
              <w:rPr/>
              <w:t>19 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-50,0 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700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4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0707 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-4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0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7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/>
              <w:t>1102 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-67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 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 8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6,9</w:t>
            </w:r>
          </w:p>
        </w:tc>
      </w:tr>
    </w:tbl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унктом 1.6 проекта решения предлагается внести изменения в Приложение №8 (в редакции  приложения №5 проекта решения) «Распределение бюджетных ассигнований по целевым статьям (муниципальным программам сельского поселения Ошейкинское и непрограммным направлениям деятельности), группам, подгруппам видов расходов классификации расходов бюджета сельского поселения Ошейкинское Лотошинского муниципального района Московской области на 2019 год и на плановый период 2020 и 2022 годов». </w:t>
      </w:r>
    </w:p>
    <w:p>
      <w:pPr>
        <w:pStyle w:val="Style26"/>
        <w:spacing w:before="12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расходы бюджета в предлагаемом проекте увеличены на 0,7% или на 436,9 тыс. рублей и  составляют </w:t>
      </w:r>
      <w:r>
        <w:rPr>
          <w:bCs/>
          <w:sz w:val="28"/>
          <w:szCs w:val="28"/>
        </w:rPr>
        <w:t>60 386,0 тыс. рублей. Изменения внесены в следующие муниципальные программы (в тыс. рублях)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134"/>
        <w:gridCol w:w="1134"/>
      </w:tblGrid>
      <w:tr>
        <w:trPr>
          <w:trHeight w:val="10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уточ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у-ю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-ние</w:t>
            </w:r>
          </w:p>
        </w:tc>
      </w:tr>
      <w:tr>
        <w:trPr>
          <w:trHeight w:val="6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сельского поселения Ошейкинское  "Эффективное управление на 2017-202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5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Формирование современной городской среды на территории сельского поселения Ошейкинское на 2019-2022 г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18</w:t>
            </w:r>
            <w:r>
              <w:rPr>
                <w:bCs/>
              </w:rPr>
              <w:t>,5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-202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,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ритуальных услуг на территории муниципального образования сельское поселение Ошейкинское на 2017-202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порт на территории муниципального образования сельское поселение Ошейкинское на 2017-2021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7,6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0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9 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36,9</w:t>
            </w:r>
          </w:p>
        </w:tc>
      </w:tr>
      <w:tr>
        <w:trPr>
          <w:trHeight w:val="2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861,4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 2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 8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36,9</w:t>
            </w:r>
          </w:p>
        </w:tc>
      </w:tr>
    </w:tbl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в представленном проекте не претерпели из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непрограммных расходов контрольно-счетная палата рекомендует следующе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а Московской области №85/2019-ОЗ от 13.05.2019 года «Об организации местного самоуправления на территории Лотошинского муниципального района»  13.09.2019 года прекращены полномочия Главы сельского поселения Ошейкинско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ельского поселения Ошейкинское в действующей редакции бюджета и в предлагаемом проекте бюджета установлены на 2019 год в объеме – 1512,2 тыс. рублей, на 2020 год – 1371,0 тыс. рублей, на 2021 год – 1371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необходимо перераспределить расходы на функционирование высшего должностного лица в текущем году и плановом периоде с учетом потребности по видам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оектом решения утверждается приложение №7 (в тексте проекта) «Источники внутреннего финансирования дефицита бюджета  сельского поселения Ошейкинское Лотошинского муниципального района Московской области на 2019 год и на плановый период 2020 и 2021 годов». В составе источников внутреннего финансирования дефицита бюджета утверждается снижение остатков средств на счетах по учету средств местного бюджета в сумме 1491,0 тыс. рублей, что соответствует требованиям абзаца 3 пункта 3 статьи 92.1 Бюджетного кодекса Российской Федераци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едставленного  проекта решения  Совета депутатов городского округа Лотошино «О внесении изменений в решение Совета депутатов сельского поселения Ошейкинское  №220/39 от 18.12.2018 г. «О бюджете сельского поселения Ошейкинское Лотошинского муниципального района Московской области на 2019 год и плановый период 2020 и 2021 годов»   Контрольно-счетная палата Лотошинского городского округа Лотошино счит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й проект может быть рассмотрен Советом депутатов городского округа Лотоши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 палаты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</w:t>
        <w:tab/>
        <w:t xml:space="preserve">                                  С.Ю.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9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4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9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0-30T11:57:00Z</cp:lastPrinted>
  <dcterms:modified xsi:type="dcterms:W3CDTF">2019-10-30T08:58:00Z</dcterms:modified>
  <cp:revision>4</cp:revision>
  <dc:subject/>
  <dc:title/>
</cp:coreProperties>
</file>